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ения министерством финансов и налоговой политики Новосибирской области и управлениями финансов и налоговой политики районов Новосибирской области государственной функции по осуществлению государственного финансового контрол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Административный регламент функции государственного финансового контроля министерства финансов и налоговой политики Новосибирской области (далее – Министерство) и управлений финансов и налоговой политики районов Новосибирской области (далее – Управления финансов районов) (далее - Регламент) определяет порядок проведения контрольных мероприятий по соблюдению законодательства Российской Федерации, Новосибирской области и муниципальных образований в финансово-бюджетной сфере по вопросам поступления в бюджет доходов и использовании средств областного и местных бюджетов, а также материальных ценностей, находящихся в областной и муниципальной собственности, определяет сроки и последовательность действий (административных процедур) Министерства и Управлений финансов районов, порядок взаимодействия между их структурными подразделениями и должностными лицами, а также порядок взаимодействия Министерства и Управлений финансов районов с другими областными и местными органами исполнительной власти, организациями при осуществлении указанной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Исполнение государственной функции по осуществлению  финансового контроля осуществляется в соответствии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м кодекс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Губернатора Новосибирской области 26.04.2010 № 135 «О министерстве финансов и налоговой политики Новосибирской области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Новосибирской области 24.02.2009 № 74-па «О территориальных органах министерства финансов и налоговой политики Новосибир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ми правовыми актами Российской Федерации, регламентирующими правоотношения в сфере проведения контрольных мероприятий, принятия по их результатам мер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Министерство 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финансов районов осуществляют финансовый контроль за средствами областного и местных бюджетов, а также осуществляют контроль за сохранностью материальных ценностей, находящихся в областной и муниципальной собственности, путем проведения контро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Цель контрольного мероприятия - определение правомерности, в том числе целевого характера, эффективности, рациональности и экономности использования средств областного и местных бюджетов, а также материальных ценностей, находящихся в областной и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В зависимости от темы контрольного мероприятия проводится комплекс контрольных действий по изучени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данных законодательных и нормативных правовых докумен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я деятельности учредительным документа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ов сметных назнач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я бюджетной см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 средств областного и местных бюджетов, в том числе на приобретение товаров, работ, услуг для государствен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 средств областного и местных бюджетов, полученных в виде трансфертов (субвенций и субсидий, включая субвенции и субсидии, выделенные из областного и местных бюджетов организациям любых форм собственности, бюджетных кредитов и инвестиц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я местных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я требований бюджетного законодательства Российской Федерации и Новосибирской области получателями средств областного бюджета, межбюджетных трансфертов, бюджетных кредитов, ссуд и инвестиций, предоставляемых из областного бюджета, гарантий Правительства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 средств государственных внебюджетных фон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я и расходования средств от предпринимательской и иной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 сохранности материальных ценностей, находящихся в областной и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 областного и муниципального имущества, находящегося в оперативном управлении или хозяйственном ведении, поступления в областной и местные бюджеты доходов от использования материальных ценностей, находящихся в областной 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я государственных и муниципальных зада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я бюджетов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 бухгалтерского (бюджетного) учета, достоверности бухгалтерской (бюджетной) отчет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Контрольные действия, указанные в пункте 5 раздела 1 Регламента, проводятся в отношени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рганизаций Новосибирской области и муниципа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естных бюджетов - получателей межбюджетных трансфертов из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рганизаций, получающих средства областного и местных бюджетов, территориального фонда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рганизаций, использующих материальные ценности, находящиеся в областной и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рганизаций - получателей финансовой помощи из областного бюджета, гарантий Правительства Новосибирской области, бюджетных кредитов, бюджетных ссуд и бюджетных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рганизаций любых форм собственности, получивших от проверяемой организации денежные средства, материальные ценности и документы, в форме сличения записей, документов и данных с соответствующими записями, документами и данными проверяемой организ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рганизации планирования контрольных мероприятий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мых Министерством и Управлениями финансов район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мероприятия, связанные с осуществлением государственного финансового контроля, могут носи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дательством Российской Федерации и нормативными правовыми документами Новосибирской области, Министерством и Управлениями финансов районов формируется перечень объектов контро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ечне объектов контроля указываются объекты проверки и темы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 составления перечня объектов контроля - годов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 Перечень объектов контроля и квартальные планы контрольных мероприятий Министерства подписываются начальником Управления и утверждаются Министром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ъектов контроля и квартальные планы контрольных мероприятий Управления финансов района подписывается уполномоченным должностным лицом, утверждается начальником Управления финансов района и согласовывается Министром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 На основании утвержденного перечня объектов контроля на год разрабатывается квартальные планы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вартальных планах контрольных мероприятий указываются наименование объекта, суммы финансирования в проверяемом периоде, тема, проверяемый период, сроки проведения контрольного мероприятия, исполнител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 Перечень объектов контроля и квартальные планы контрольных мероприятий Министерства формируется управлением государственного финансового контроля (далее Управление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ъектов контроля и квартальные планы контрольных мероприятий Управления финансов района формируется ответственным должностным лицом за формирование перечня и квартальных планов контро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ъектов контроля и квартальные планы контрольных мероприятий формируются на основ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ручений Губернатора Новосибирской области, органов, уполномоченных законодательством давать поручения на проведение или назначение контрольных мероприятий, министра финансов и налоговой политик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ложений исполнительных органов государственной власти Новосибирской области, Управлений финансов районов, структурных подразделений Министерства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ращений граждан и организ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езультатов обобщения и анализа данных отчетов о ходе исполнения бюджета, состояния дел по обеспечению сохранности средств, материалов ранее проведенных контрольных мероприятий и в други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 Предложения по формированию перечня объектов контроля и квартальных планов контрольных мероприятий исполнительных органов власти, Управлений финансов районов, структурных подразделений Министерства и органов местного самоуправления,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проверя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ание проведения контрольного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ма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яемый период (период деятельности проверяемой организации, подлежащий провер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 Начальник управления государственного финансового контроля Министерства и начальники Управлений финансов района, определяют должностные лица, ответственные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дготовку предложений для включения в проект План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формирование проекта перечня объектов контроля и квартальных пл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контроль за ходом выполнения перечня объектов контроля и квартальных планов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дготовку и представление полугодового и годового отчета об исполнении квартальных планов контро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 При формировании перечня объектов контроля и квартальных планов контрольных мероприятий следует учитывать следующие критерии отбора контроль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законность, своевременность и периодичность проведения контроль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конкретность, актуальность и обоснованность планируемых контроль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тепень обеспеченности ресурсами (трудовыми, техническими, материальными и финансовы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еальность сроков выполнения, определяемую с учетом всех возможных временных затрат (например, согласование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контроль за устранением нарушений, предложений и решений, принятых по результатам ранее проведенных контрольных мероприят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личие резерва времени для выполнения внеплановых контро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 Министерство и Управления финансов районов, при подготовке проекта перечня объектов контроля предусматривают резерв до 50% временных и трудовых ресурсов на проведение внеплановых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 Проекты перечня контрольных мероприятий и квартальных планов контрольных мероприятий Министерства утверждаются министром финансов и налоговой политики Новосибирской области до 20 числа последнего месяца квартала, предшествующего контрольному пери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ы перечня контрольных мероприятий и плана контрольных мероприятий Управлений финансов районов на 1 квартал предоставляются на бумажном носители для согласования в Министерство не позднее 05 декабря года, предшествующего планируемому период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ы планов контрольных мероприятий на 2-4 кварталы до 20 числа последнего месяца квартала, предшествующего контрольному периоду, представляются Управлениями финансов районов на согласование в Министер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 Управление рассматривает проекты перечня объектов контроля и квартальных планов контрольных мероприятий Управлений финансов района на предм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основанности и правомерности включения в них контроль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оответствия перечня объектов контроля и квартальных планов территориальных органов Министерства требованиям, предъявляемым к составлению пл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эффективного и рационального распределения трудовых, временных и финансовых ресурсов на проведение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экономической целесообразности проведения контрольного мероприятия и т.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) Министерство направляет в электронном виде Управлениям финансов районов замечания по составлению проекта перечня объектов контроля и квартальных планов контрольных мероприятий. В течении 2 рабочих дней замечания по проекту перечня объектов контроля и квартальных планов контрольных мероприятий должны быть устранены и направлены в Министер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) Управление, не позднее 3 рабочих дней со дня согласования Министерством перечня объектов контроля и квартальных планов контрольных мероприятий направляет Управлениям финансов рай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) В целях выполнения перечня объектов контроля и квартальных планов контрольных мероприятий Министерства, Управление готовит для направления в Управления финансов районов, соответствующие письма (поручения) для проведения контрольных мероприятий - централизованны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) В централизованном задании, направляемом в Управления финансов районов, указывается основание проведения контрольного мероприятия, тема контрольного мероприятия, наименование проверяемой организации, проверяемый период, срок представления материалов контрольного мероприятия Управлениями финансов рай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) Централизованные задания на проведение контрольных мероприятий, направляются в Управления финансов районов не менее чем за 14 дней до начала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) Управление, осуществляет контроль за выполнением Управлениями финансов районов централизованны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) Изменения в квартальные планы контрольных мероприятий Министерства и Управлений финансов районов вносятся на основании приказа министра финансов и налоговой политики Новосибирской области и начальника Управления финансов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 квартальные планы контрольных Управлений финансов районов согласовываются с Министер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) Начальники Управлений финансов районов несут ответственность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основанность, правомерность и соответствие полномочиям Управлений финансов районов контрольных мероприятий, включенных в перечень объектов контроля и в квартальные планы контроль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воевременное исполнение квартальных планов контрольных мероприятий Управлениями финансов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качественное составление и своевременное представление отчетов об исполнении полугодового и годового планов контрольных мероприятий Управлений финансов район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ые контрольные мероприят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) Министерством и Управлениями финансов районов могут проводиться внеплановые контрольные мероприятия. Внеплановым контрольным мероприятием является контрольное мероприятие, не включенное в перечень объектов контроля и квартальные планы контрольных мероприятий Министерства и Управлений финансов рай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) Внеплановые контрольные мероприятия Министерства проводятся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ручений Губернатора Новосибирской области, органов, уполномоченных законодательством давать поручения на проведение или назначение контрольных мероприятий, министра министерства финансов и налоговой политик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ложений исполнительных органов государственной власти Новосибирской области, Управлений финансов районов, структурных подразделений Министерства,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ращений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ые контрольные мероприятия Управлениями финансов районов проводятся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ручений министра министерства финансов и налоговой политики Новосибирской области, органов, уполномоченных законодательством давать поручения на проведение или назначение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ложений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) До начала проведения внепланового контрольного мероприятия Управления финансов района письменно информируют Министерство о проведении внепланового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>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а и обязанности должностного лица, ответственного за проведение внепланового контрольного мероприятия, аналогичны правам и обязанностям должностных лиц, ответственных за проведение планового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) Контроль за правильностью и законностью назначения и проведения внеплановых контрольных мероприятий Управлениями финансов районов осуществляется в рамках проведения внутреннего контроля Минист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) Результаты внепланового контрольного мероприятия оформляются актом контрольного мероприятия в соответствии с пунктами 65-71 настояще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одготовки программ контрольных мероприят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) Для проведения каждого отдельного контрольного мероприятия руководителем контрольного мероприятия составляется программа и подписывается руководителем контрольного меропри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т программу контрольного мероприят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инистерства начальник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Управлений финансов районов начальники Управлений финансов район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контрольных мероприятий утверждаются не менее чем за 2 рабочих дня до начала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) Программы контрольных мероприятий, проводимых Министерством в рамках централизованных заданий, разрабатываются Упра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) Программы контрольных мероприятий, осуществляемых Управлениями финансов районов, за исключением контрольных мероприятий, проводимых по централизованным заданиям, разрабатываются Управлениями финансов рай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) Составлению программы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рганизации, подлежащей финансовому контрол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) Программа контрольного мероприятия должна содержать: объект, тему, основные цели проведения контрольного мероприятия, срок его проведения, период, перечень основных вопрос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) Тема контрольного мероприятия в программе указывается в соответствии с квартальным планом контрольных мероприятий, либо в соответствии с документами, послужившими основанием для назначения контрольного мероприятия  (в случае проведения внеплановых контрольных мероприят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и исходя из конкретных обстоятельств проведения контрольного мероприятия программа может быть изменена соответственно начальником Управления и начальниками Управлений финансов рай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контрольного мероприятия с внесенными изменениями и служебная записка с изложением причин о необходимости внесения изменений, составленная руководителем контрольного мероприятия, предоставляется соответственно начальнику Управления и начальникам Управлений финансов районов, и утверждается в порядке, установленном пунктом 3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контрольного мероприят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) Контрольными мероприятиями руководят областные государственные гражданские служащие Министерства и Управлений финансов рай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) Контрольное мероприятие назнач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инистром финансов и налоговой политики Новосибирской области - если оно проводится работниками Министе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чальником Управления финансов района - если оно проводится работниками Управления финансов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назначении контрольного мероприятия оформляется приказом, в котором указывается наименование проверяемой организации, проверяемый период, тема контрольного мероприятия, основание проведения контрольного мероприятия, персональный состав участников контрольного мероприятия, срок проведения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) Выписка из приказа на проведение контрольного мероприятия  заверяется в кадров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) При необходимости к участию в контрольном мероприятии могут привлекаться специалисты сторонних организаций. Решение о включении указанных специалистов в состав участников контрольного мероприятия принимается по согласованию с руководителем соответству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) Срок проведения контрольного мероприятия, численный и персональный состав участников контрольного мероприятия устанавливаются исходя из темы контрольного мероприятия, объема предстоящих контрольных действий, особенностей финансово-хозяйственной деятельности проверяемой организации и других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) Срок проведения контрольного мероприятия, т.е. дата начала и дата окончания контрольного мероприятия не может превышать 45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ой начала контрольного мероприятия считается дата предъявления руководителем контрольного мероприятия выписки из приказа на проведение контрольного мероприятия руководителю (лицу, его замещающему) проверяемой организации (далее - руководитель организации) или лицу, им уполномочен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) Датой окончания контрольного мероприятия считается день подписания акта контрольного мероприятия руководителем организации. В случае отказа руководителя организации подписать или получить акт контрольного датой окончания контрольного мероприятия считается день направления в проверенную организацию акта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) Срок проведения контрольного мероприятия, установленный при назначении контрольного мероприятия, может быть продлен лицом, назначившим контрольное мероприятие, на основе мотивированного представления руководителя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даётся приказ о продлении контрольного мероприятия. Решение о продлении срока проведения контрольного мероприятия доводится до сведения проверяем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) Контрольное мероприятие может быть приостановлено в случае отсутствия или неудовлетворительного состояния бухгалтерского (бюджетного) учета в проверяемой организации либо при наличии иных обстоятельств, делающих невозможным дальнейшее проведение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) Решение о приостановлении контрольного мероприятия принимается лицом, назначившим контрольное мероприятие, на основе служебной записки руководителя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не позднее 5 рабочих дней со дня принятия решения о приостановлении проверки лицо, принявшее тако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исьменно извещает руководителя организации и (или) ее вышестоящий орган о приостановлении контрольного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правляет в проверяемую организацию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) После устранения причин приостановления контрольного мероприятия участники контрольного мероприятия возобновляют проведение контрольного мероприятия в сроки, устанавливаемые лицом, назначившим ревизию (провер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озобновлении контрольного мероприятия издаётся приказ. Решение о возобновлении контрольного мероприятия доводится до сведения проверяем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) При подготовке к проведению контрольного мероприятия участники контрольного мероприятия должны изучить: программу контрольного мероприятия; законодательные и иные нормативные правовые акты по теме контрольного мероприятия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контрольных мероприятий проверяемой организ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) Контрольное мероприятие может быть завершено раньше срока, установленного приказом на проведение контрольного мероприяти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контрольного мероприяти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) Руководитель контрольного мероприятия долже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ъявить руководителю организации копию приказа на проведение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знакомить его с программой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ставить участников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ешить организационно-технические вопросы проведения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работы с документами, содержащими сведения, составляющие государственную тайну, имеющие допуск к государственной тайне участники контрольного мероприятия, которым поручено проведение контрольных действий по соответствующим вопросам программы контрольного мероприятия, предъявляют документы, удостоверяющие их личность, справки о допуске и предписания на выполнение зад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) При проведении контрольного мероприятия участники контрольного мероприятия должны иметь служебные удостовер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6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темы контрольного мероприятия и ее программы руководитель контрольного мероприятия определяет объем и состав контрольных действий по каждому вопросу программы контрольного мероприятия, а также методы, формы и способы проведения таких контрольных дей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контрольного мероприятия распределяет вопросы программы контрольного мероприятия между участник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7) В ходе контрольного мероприятия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8) Контрольные действия могут проводиться сплошным или выборочным способ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состав определяются руководителем контрольного мероприятия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9) 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го мероприятия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контрольного мероприятия и иных обстоя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0) В ходе контрольного мероприятия могут проводиться контрольные действия по изуч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фактического наличия, сохранности и правильного использования материальных ценностей, находящихся в федер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исполнение государственного и муниципального зад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1) Участники контрольного мероприятия вправе получать необходимые письменные объяснения, составленные на имя министра финансов и налоговой политики Новосибирской области (Начальника управления финансов района), от должностных, материально ответственных и иных лиц проверяемой организации справки и сведения по вопросам, возникающим в ходе контрольного мероприятия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контрольного мероприятия, акте встречного контрольного мероприятия делается соответствующая запись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2) В ходе контрольного мероприятия может проводиться встречное контрольное мероприят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речная проверка назначается министром финансов и налоговой политики Новосибирской области и начальниками Управлений финансов райо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3) В ходе контрольного мероприятия по решению руководителя контрольного мероприятия могут составлять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справка составляется участником контрольного мероприятия, проводившим контрольное действие, подписывается им, согласовывается с руководителем контрольного мероприятия, подписывается должностным лицом проверяемой организации, ответственным за соответствующий участок работы проверяемой организ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аза указанного должностного лица подписать справку в конце справки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и прилагаются к акту контрольного мероприятия, акту встречного контрольного мероприятия, а информация, изложенная в них, учитывается при составлении акта контрольного мероприятия, акта встречного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4) В случае, когда можно предположить, что выявленное в ходе контрольного мероприятия, встречного контрольного мероприятия нарушение может быть скрыто либо по нему необходимо принять меры по незамедлительному устранению, составляется промежуточный акт контрольного мероприятия, промежуточный акт встречного контрольного мероприятия, к которому прилагаются необходимые письменные объяснения соответствующих должностных, материально ответственных и иных лиц проверяем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межуточный акт контрольного мероприятия, промежуточный акт встречного контрольного мероприятия оформляется в порядке, установленном для оформления соответственно акта контрольного мероприятия или акта встречного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межуточный акт контрольного мероприятия, промежуточный акт встречного контрольного мероприятия подписывается участником контрольного мероприятия, проводившим контрольные действия по конкретному вопросу программы контрольного мероприятия, встречного контрольного мероприятия, и руководителем контрольного мероприятия, а также руководителем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ы, изложенные в промежуточном акте контрольного мероприятия, промежуточном акте встречного контрольного мероприятия, включаются соответственно в акт контрольного мероприятия или акт встречного контрольного мероприят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формления результатов контрольного мероприяти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5) Результаты контрольного мероприятия оформляются актом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) Результаты встречной проверки оформляются актом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встречного контрольного мероприятия является приложением акта контрольного мероприятия, в рамках которой было проведено встречное контрольное мероприят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7) Акты контрольных мероприятий составляется на русском языке, имеет сквозную нумерацию страниц. В актах контрольных мероприятий не допускаются помарки, подчистки и иные неоговоренные ис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) `Акт контрольного мероприятия состоит из вводной, описательной и заключительной ча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водная часть акта контрольного мероприятия должна содержать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и место составления акта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и дата приказа на проведении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назначения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нициалы и должности руководителя и всех участников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м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роверенной организ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и краткое наименование, идентификационный номер налогоплательщика (ИНН), ОГРН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ая принадлежность и наименование вышестоящего органа (при наличии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 закрытые на момент контрольного мероприятия, но действовавшие в проверяемом периоде) в органах областного и федерального казначейств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м и когда проводилась предыдущее контрольное мероприятие, а также сведения об устранении нарушений, выявленных в ходе е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данные, необходимые, по мнению руководителя контрольного мероприятия, для полной характеристики проверен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) Описательная часть акта контрольного мероприятия должна содержать описание проведенной работы и выявленных нарушений по каждому вопросу программы контрольного мероприят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) Заключительная часть акта контрольного мероприятия должна содержать 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 встречного контрольного мероприятия состоит из вводной и описательной ча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) Вводная часть акта встречного контрольного мероприятия должна содержать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 встречного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(вопросы), по которому проводилась встречное контрольное мероприят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и место составления акта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и дата приказа на проведение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нициалы и должности работников, проводивших встречное контрольное мероприяти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м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встречного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роверенной организ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лное и краткое наименование, идентификационный номер налогоплательщика (ИНН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имеющиеся лицензии на осуществление соответствующих видов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иные данные, необходимые, по мнению работников, проводивших встречное контрольное мероприятие, для полной характеристики проверен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4) Описательная часть акта встречного контрольного мероприятия должна содержать описание проведенной работы и выявленных нарушений по вопросам, по которым проводилось встречное контрольное мероприят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5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составлении акта контрольного мероприятия, акта встречного контрольного мероприятия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6) Результаты контрольного мероприятия, встречного контрольного мероприятия, излагаемые в акте контрольного мероприятия, акте встречного контрольного мероприятия, должны подтверждаться документами (копиями документов), результатами контрольных действий и встречных контрольных мероприятий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документы (копии) и материалы прилагаются к акту контрольного мероприятия, акту встречного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, подтверждающие выявленные в ходе контрольного мероприятия, встречного контрольного мероприятия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7) В описании каждого нарушения, выявленного в ходе контрольного мероприятия, встречного контрольного мероприятия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ли иное лицо проверенной организации, допустившее наруш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8) В акте контрольного мероприятия, акте встречного контрольного мероприятия не допуск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положения, факты, не подтвержденные соответствующими докумен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9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 контрольного мероприятия сост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двух экземплярах: один экземпляр для проверенной организации; один экземпляр для Министерства (Управления финансов район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трех экземплярах: один экземпляр для органа, по мотивированному обращению, требованию или поручению которого проведено контрольное мероприятие; один экземпляр для проверенной организации; один экземпляр для Министерства (Управления финансов район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ждый экземпляр акта контрольного мероприятия подписывается руководителем контрольного мероприятия и руководителем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в ходе контрольного мероприятия участниками ревизионной группы не составлялись справки, то они подписывают каждый экземпляр акта контрольного мероприятия вместе с руководителем ревизионной групп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) Акт встречного контрольного мероприятия составляется в двух экземплярах: один экземпляр для Министерства (Управления финансов района) один экземпляр для проверенной 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ый экземпляр акта встречного контрольного мероприятия подписывается работником, проводившим встречную проверку, и руководителем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2) Руководитель контрольного мероприятия устанавливает срок для ознакомления руководителем организации с актом контрольного мероприятия, актом встречного контрольного мероприятия и его подписания, но не более 3 рабочих дней со дня вручения ему акт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3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у руководителя организации разногласий по акту контрольного мероприятия, он делает об этом отметку перед своей подписью с указанием даты. С момента подписания акта контрольного мероприятия в течение 10 рабочих дней проверяемая организация направляет протокол разногласий в Министерство (Управление финансов района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у руководителя организации разногласий по акту встречного контрольного мероприятия он делает об этом отметку перед своей подписью и вместе с подписанным актом представляет руководителю контрольного мероприятия письменные разноглас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возражения по акту контрольного мероприятия, акту встречного контрольного мероприятия приобщаются к материалам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4) Руководитель контрольного мероприятия в срок до 30 рабочих дней со дня получения протокола разногласий по акту контрольного мероприятия, акту встречного контрольного мероприятия рассматривает обоснованность этих разногласий и дает по ним письменное заключение. Указанное заключение утверждается лицом, назначившим контрольное мероприятие, встречное контрольное мероприятие. Один экземпляр заключения направляется проверенной организации, один экземпляр заключения приобщается к материалам контрольного мероприятия, встречного контрольного мероприят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, им уполномоченному, под распис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5) О получении одного экземпляра акта контрольного мероприятия, акта встречного контрольного мероприятия руководитель организации или лицо, им уполномоченное, делает запись в экземпляре акта контрольного мероприятия, акта встречного контрольного, который остается в Министерстве (Управление финансов района). Такая запись должна содержать, в том числе, дату получения акта контрольного мероприятия, акта встречного контрольного мероприятия, подпись лица, которое получило акт, и расшифровку этой под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6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аза руководителя организации подписать или получить акт контрольного мероприятия, акт встречного контрольного мероприятия руководителем контрольного мероприятия в конце акта контрольного мероприятия делается запись об отказе указанного лица от подписания или от получения акта. При этом акт контрольного мероприятия, акт встречного контрольного мероприятия в течении 3 рабочих дней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факт направления акта контрольного мероприятия, акта встречного контрольного мероприятия проверенной организации, приобщается к материалам контрольного мероприятия, встречного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7) Акт контрольного мероприятия со всеми приложениями представляется руководителю Управления (Начальнику управления финансов района), не позднее 5 рабочих дней после даты окончания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комплектования, передачи, учета и хранения материалов контрольного мероприятия определяеться локальными нормативными документами Министерства (Управления финансов района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реализации материалов контрольного мероприяти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8) Руководитель контрольного мероприятия Министерства по каждому проведенному контрольному мероприятию готовит и направляется министру финансов и налоговой политики Новосибирской области согласованный с начальником Управления информацию о результатах контрольного мероприятия  в срок до 30 рабочих дней с даты окончания контрольного мероприят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9) Материалы контрольных мероприятий, проведенных Управлениями финансов районов по централизованным заданиям, рассматриваются, анализируются и обобщаются Упра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0) По результатам проведенного анализа уполномоченным лицом Управления готовится и направляется руководителю министру финансов и налоговой политики Новосибирской области согласованная с начальником Управления, сводная информация о результатах контрольных мероприяти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) Министр финансов и налоговой политики Новосибирской области (начальник Управления финансов района) по представленной информации и материалам контрольного мероприятия в срок не более 30 рабочих дней определяет порядок реализации контрольного мероприят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2) По результатам контрольного мероприятия, в ходе которого выявлены факты крупного или особо крупного размера нецелевого использования бюджетных, недостач имущества, злоупотребления должностных лиц проверяемой организации в течение 30 рабочих дней Министерство с даты окончания контрольного мероприятия направляет материалы контрольного мероприятия в прокуратуру Новосибирской области, Управления финансов районов в прокуратуру рай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3) По результатам контрольного мероприятия, в ходе которого установлены факты нецелевого использования бюджетных средств не подпадает под понятие крупного и особо крупного размер, а также не перечисление либо несвоевременное перечисление бюджетных средств получателям бюджетных средств, составляется протокол об административном правонарушении в отношении должностных лиц допустивших нарушения в соответствии с требованиями законодательства и порядками, установленными локальными нормативными правовыми актами Министерства и Управлений финансов райо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4) На основании акта контрольного мероприятия Министерство (Управление финансов района) информирует проверенную организацию (ее должностными лицами) об устранении выявленных нарушений и о возврате в бюджет средств использованных не по целевому назначению, с указанием сроков возврата, суммы средств и реквизитов счет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когда меры по устранению указанных в акте контрольного мероприятия нарушений могут быть приняты вышестоящей по отношению к проверенной организации организацией, министр финансов и налоговой политики Новосибирской области (начальник Управления финансов района) направляет письмо в вышестоящую организацию в течение 30 рабочих дней после даты окончания контрольного мероприят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5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именения дисциплинарного взыскания к руководителю проверяемой организации допустившего грубые нарушения министр финансов и налоговой политики Новосибирской области (начальник Управления финансов района) направляет письмо в вышестоящую организ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6) По результатам контрольного мероприятия министр финансов и налоговой политики Новосибирской области (начальник Управления финансов района) выносит обязательное к рассмотрению предупреждение о ненадлежащем исполнении бюджет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7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ное подразделение Управления и уполномоченное должностное лицо Управления финансов района, ответственное за реализацию результатов контрольного мероприятия, обеспечивает контроль за ходом реализации материалов контрольного мероприят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Верхний колонтитул Знак"/>
    <w:qFormat/>
    <w:rPr>
      <w:rFonts w:cs="Times New Roman;Times New Roman"/>
      <w:sz w:val="22"/>
    </w:rPr>
  </w:style>
  <w:style w:type="character" w:styleId="Style17">
    <w:name w:val="Нижний колонтитул Знак"/>
    <w:qFormat/>
    <w:rPr>
      <w:rFonts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3:00Z</dcterms:created>
  <dc:creator>alop</dc:creator>
  <dc:description/>
  <dc:language>en-US</dc:language>
  <cp:lastModifiedBy>Богатырева Алла Александровна</cp:lastModifiedBy>
  <cp:lastPrinted>2011-08-30T14:27:00Z</cp:lastPrinted>
  <dcterms:modified xsi:type="dcterms:W3CDTF">2011-09-01T07:43:00Z</dcterms:modified>
  <cp:revision>2</cp:revision>
  <dc:subject/>
  <dc:title/>
</cp:coreProperties>
</file>